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1pt;margin-top:8.1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55274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ประกาศใช้แผนพัฒนาสาม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–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ท่าจะหลุง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องค์การบริหารส่วนตำบลท่าจะหล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ศัยอำนาจ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ซึ่งได้รับความเห็นชอบจากสภาองค์การบริหารส่วนตำบลท่าจะหลุง  ในการประชุม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</w:t>
      </w:r>
    </w:p>
    <w:p>
      <w:pPr>
        <w:pStyle w:val="TextBodyIndent"/>
        <w:ind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ท่าจะหลุง  จึงขอประกาศใช้แผนพัฒนาสาม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–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ขององค์การบริหารส่วนตำบลท่าจะหลุง    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sectPr>
      <w:type w:val="nextPage"/>
      <w:pgSz w:w="11906" w:h="16838"/>
      <w:pgMar w:left="2160" w:right="1274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2:00Z</dcterms:created>
  <dc:creator>Com</dc:creator>
  <dc:description/>
  <dc:language>en-US</dc:language>
  <cp:lastModifiedBy>Sky123.Org</cp:lastModifiedBy>
  <cp:lastPrinted>2015-05-14T15:48:00Z</cp:lastPrinted>
  <dcterms:modified xsi:type="dcterms:W3CDTF">2016-05-23T07:52:00Z</dcterms:modified>
  <cp:revision>2</cp:revision>
  <dc:subject/>
  <dc:title/>
</cp:coreProperties>
</file>